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CECATEGORYHEAD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[15:17] International Latin - Single Dance</w:t>
      </w:r>
    </w:p>
    <w:p>
      <w:pPr>
        <w:pStyle w:val="NORMAL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 [15:17]  Cha Ch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 [15:18]  Samb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 [15:20]  Rumb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4 [15:21]  Gold Star Open Cha Ch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5 [15:23]  Gold Star Open Samb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6 [15:24]  Gold Star Open Rumb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7 [15:26]  Gold Star Open Cha Ch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8 [15:27]  Gold Star Open Samb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9 [15:29]  Gold Star Open Rumb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0 [15:30]  Paso Doble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1 [15:32]  Jive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2 [15:33]  Gold Star Open Paso Doble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3 [15:35]  Gold Star Open Jive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4 [15:36]  Gold Star Open Paso Doble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5 [15:38]  Gold Star Open Jive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6:39] International Latin - Multi Dance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6 [16:39]  5 Dance Challenge Latin (C/S/R/P/J)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Sta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7 [16:47]  5 Dance Challenge Latin (C/S/R/P/J)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0 Dance Championship (C/S/R/P/J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16:54] Awards - International Lati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92" w:right="792" w:gutter="0" w:header="1440" w:top="1496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REAK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9:00] (Break 55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9:55] NASKT Championship - International Latin (Age B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8 [19:55]   NASKT Best of the Best - International  Latin (C/S/R/P/J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0</w:t>
        <w:tab/>
        <w:t>Елена Волчкова</w:t>
        <w:tab/>
        <w:t>Сергей Колесников</w:t>
        <w:tab/>
        <w:t>Dance studio Sputnik 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2</w:t>
        <w:tab/>
        <w:t>Наталья Абдуллаева</w:t>
        <w:tab/>
        <w:t>Владислав Сильде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7</w:t>
        <w:tab/>
        <w:t>Светлана Мухаметшина</w:t>
        <w:tab/>
        <w:t>Александр Чесноков</w:t>
        <w:tab/>
        <w:t>Союз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1</w:t>
        <w:tab/>
        <w:t>Марина Щербакова</w:t>
        <w:tab/>
        <w:t>Виталий Диденко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2</w:t>
        <w:tab/>
        <w:t>Наталия Свириденко</w:t>
        <w:tab/>
        <w:t>Роман Ковга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4</w:t>
        <w:tab/>
        <w:t>Алла Якушева</w:t>
        <w:tab/>
        <w:t>Михаил Борголышкинский</w:t>
        <w:tab/>
        <w:t>Школа танца М. Борголышкинского, Yaroslavl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0:15] NASKT Championship - International Latin (Age A &amp; Age C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19 [20:15]   NASKT Best of the Best - International  Latin (C/S/R/P/J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21</w:t>
        <w:tab/>
        <w:t>Оксана Дюшко</w:t>
        <w:tab/>
        <w:t>Дмитрий Сызранцев</w:t>
        <w:tab/>
        <w:t>Танцландия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20:32] Awards - NASKT Championship - International Latin (25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1:00] International Latin - Scholarship (age B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0 [21:00]   Scholarship Latin (C/S/R/P/J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4</w:t>
        <w:tab/>
        <w:t>Наталья Касумова</w:t>
        <w:tab/>
        <w:t>Артем Охрименко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9</w:t>
        <w:tab/>
        <w:t>Екатерина Стукова</w:t>
        <w:tab/>
        <w:t>Антон Семе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2</w:t>
        <w:tab/>
        <w:t>Марина Маметьева</w:t>
        <w:tab/>
        <w:t>Дмитрий Новицкий</w:t>
        <w:tab/>
        <w:t>Мастер-Студио, Novokuznet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3</w:t>
        <w:tab/>
        <w:t>Анна Смирнова</w:t>
        <w:tab/>
        <w:t>Евгений Ор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7</w:t>
        <w:tab/>
        <w:t>Людмила Монахова</w:t>
        <w:tab/>
        <w:t>Антон Абрамен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1:27] International Latin - Scholarship (age A &amp; Age C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1 [21:27]   Scholarship Latin (C/S/R/P/J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0</w:t>
        <w:tab/>
        <w:t>Елена Окулова</w:t>
        <w:tab/>
        <w:t>Артем Горелов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3</w:t>
        <w:tab/>
        <w:t>Ирина Блинникова</w:t>
        <w:tab/>
        <w:t>Вячеслав Коровин</w:t>
        <w:tab/>
        <w:t>Московский Танцевальный Алья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06</w:t>
        <w:tab/>
        <w:t>Елена Королева</w:t>
        <w:tab/>
        <w:t>Артем Козл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1</w:t>
        <w:tab/>
        <w:t>Марина Кальченко</w:t>
        <w:tab/>
        <w:t>Константин Яценко</w:t>
        <w:tab/>
        <w:t>Bravo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21:37] Awards - Scholarship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92" w:right="792" w:gutter="0" w:header="1440" w:top="149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5:24] International Standard - Single Dance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2 [15:24]  Waltz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3 [15:25]  Tango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4 [15:27]  V. Waltz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5 [15:28]  Gold Star Open Waltz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6 [15:30]  Gold Star Open Tango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7 [15:31]  Gold Star Open V. Waltz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8 [15:33]  Slow Fox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29 [15:34]  Quickstep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0 [15:36]  Gold Star Open Slow Fox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1 [15:37]  Gold Star Open Quickstep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6:41] International Standard - Multi Dance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2 [16:41]  5 Dance Challenge Standard (W/T/VW/F/Q)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Silve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Gold Star Open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3 [16:49]  Gold Star Open 5 Dance Challenge Standard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5</w:t>
        <w:tab/>
        <w:t>Ирина Тихонова</w:t>
        <w:tab/>
        <w:t>Антон Теплых</w:t>
        <w:tab/>
        <w:t>Дарина Да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4</w:t>
        <w:tab/>
        <w:t>Ирина Буреева</w:t>
        <w:tab/>
        <w:t>Антон Силантьев</w:t>
        <w:tab/>
        <w:t>Гравитац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9</w:t>
        <w:tab/>
        <w:t>Маргарита Пантелеева</w:t>
        <w:tab/>
        <w:t>Павел Непомнящих</w:t>
        <w:tab/>
        <w:t>NDL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EVEL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0 Dance Championship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16:56] Awards - International Standard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92" w:right="792" w:gutter="0" w:header="1440" w:top="149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REAK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9:00] (Break 35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9:35] NASKT Championship - International Standard (Age B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4 [19:35]   NASKT Best of the Best - International Standard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7</w:t>
        <w:tab/>
        <w:t>Юлия Басак</w:t>
        <w:tab/>
        <w:t>Роман Нагорный</w:t>
        <w:tab/>
        <w:t>Lariva Dance, Omsk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3</w:t>
        <w:tab/>
        <w:t>Ольга Гаврикова</w:t>
        <w:tab/>
        <w:t>Антон Шевченко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4</w:t>
        <w:tab/>
        <w:t>Ирина Буреева</w:t>
        <w:tab/>
        <w:t>Антон Силантьев</w:t>
        <w:tab/>
        <w:t>Гравитац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5</w:t>
        <w:tab/>
        <w:t>Елена Тимофеева</w:t>
        <w:tab/>
        <w:t>Дмитрий Хуснутдинов</w:t>
        <w:tab/>
        <w:t>GallaDance Монарх Центр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8</w:t>
        <w:tab/>
        <w:t>Екатерина Жукова</w:t>
        <w:tab/>
        <w:t>Андрей Папаев</w:t>
        <w:tab/>
        <w:t>GallaDance Олимпийский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9</w:t>
        <w:tab/>
        <w:t>Маргарита Пантелеева</w:t>
        <w:tab/>
        <w:t>Павел Непомнящих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19:54] NASKT Championship - International Standard (Age A &amp; Age C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5 [19:54]   NASKT Best of the Best - International Standard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26</w:t>
        <w:tab/>
        <w:t>Екатерина Осадчая</w:t>
        <w:tab/>
        <w:t>Евгений Казмирчук</w:t>
        <w:tab/>
        <w:t>_____, Moscow, Russia</w:t>
      </w:r>
    </w:p>
    <w:p>
      <w:pPr>
        <w:pStyle w:val="NORMAL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19</w:t>
        <w:tab/>
        <w:t>Ирина Тихонова</w:t>
        <w:tab/>
        <w:t>Борис Басин</w:t>
        <w:tab/>
        <w:t>Дарина Данс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C</w:t>
        <w:tab/>
        <w:t>123</w:t>
        <w:tab/>
        <w:t>Ольга Гаврикова</w:t>
        <w:tab/>
        <w:t>Антон Шевченко</w:t>
        <w:tab/>
        <w:t>Танцландия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0:27] NASKT Championship - American Smooth (All Ages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6 [20:27]   NASKT Best of the Best - American Smooth (W/T/F/VW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30</w:t>
        <w:tab/>
        <w:t>Татьяна Косицына</w:t>
        <w:tab/>
        <w:t>Вадим Кулаков</w:t>
        <w:tab/>
        <w:t>Boom Boom Bang Dance Studio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33</w:t>
        <w:tab/>
        <w:t>Ольга Маслакова</w:t>
        <w:tab/>
        <w:t>Николай Фанагин</w:t>
        <w:tab/>
        <w:t>GallaDance ЦМТ, Moscow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35</w:t>
        <w:tab/>
        <w:t>Олеся Демьянова</w:t>
        <w:tab/>
        <w:t>Иван Багаев</w:t>
        <w:tab/>
        <w:t>GallaDance Крестовский, St.-Petersburg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20:42] Awards - NASKT Championship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0:50] International Standard - Scholarship (Age B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7 [20:50]   Scholarship Standard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1</w:t>
        <w:tab/>
        <w:t>Вероника Царева</w:t>
        <w:tab/>
        <w:t>Иван Крылов</w:t>
        <w:tab/>
        <w:t>Танцландия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2</w:t>
        <w:tab/>
        <w:t>Екатерина Горохова</w:t>
        <w:tab/>
        <w:t>Павел Эйдин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08</w:t>
        <w:tab/>
        <w:t>Анна Нестерова</w:t>
        <w:tab/>
        <w:t>Иван Новик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18</w:t>
        <w:tab/>
        <w:t>Марина Медведева</w:t>
        <w:tab/>
        <w:t>Павел Авдеев</w:t>
        <w:tab/>
        <w:t>_____, Perm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29</w:t>
        <w:tab/>
        <w:t>Маргарита Пантелеева</w:t>
        <w:tab/>
        <w:t>Павел Непомнящих</w:t>
        <w:tab/>
        <w:t>NDL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B</w:t>
        <w:tab/>
        <w:t>136</w:t>
        <w:tab/>
        <w:t>Марина Исаева</w:t>
        <w:tab/>
        <w:t>Александр Островский</w:t>
        <w:tab/>
        <w:t>NDL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1:09] International Standard - Scholarship (Age A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8 [21:09]   Scholarship Standard (W/T/VW/F/Q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05</w:t>
        <w:tab/>
        <w:t>Полина Гаранина</w:t>
        <w:tab/>
        <w:t>Андрей Ракитин</w:t>
        <w:tab/>
        <w:t>GallaDance Magellan, Tumen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4</w:t>
        <w:tab/>
        <w:t>Ольга Кичатова</w:t>
        <w:tab/>
        <w:t>Евгений Мошенин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16</w:t>
        <w:tab/>
        <w:t>Надежда Солженицына</w:t>
        <w:tab/>
        <w:t>Валерий Захаров</w:t>
        <w:tab/>
        <w:t>_____, Moscow, Russia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A</w:t>
        <w:tab/>
        <w:t>137</w:t>
        <w:tab/>
        <w:t>Наталья Куклина</w:t>
        <w:tab/>
        <w:t>Евгений Лех</w:t>
        <w:tab/>
        <w:t>_____, Moscow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21:47] American Smooth  - Scholarship (All Ages)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THEADER"/>
        <w:keepNext w:val="true"/>
        <w:keepLines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Heat 39 [21:47]   Scholarship Am Smooth (W/T/F/VW)</w:t>
      </w:r>
    </w:p>
    <w:p>
      <w:pPr>
        <w:pStyle w:val="HEATTEXT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</w:t>
        <w:tab/>
        <w:t>L-</w:t>
        <w:tab/>
        <w:t>135</w:t>
        <w:tab/>
        <w:t>Олеся Демьянова</w:t>
        <w:tab/>
        <w:t>Иван Багаев</w:t>
        <w:tab/>
        <w:t>GallaDance Крестовский, St.-Petersburg, Russia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WARDSHEADER"/>
        <w:keepLines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21:57] Awards - Scholarships</w:t>
      </w:r>
    </w:p>
    <w:p>
      <w:pPr>
        <w:pStyle w:val="NORMALTEXT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ANCECATEGORYHEADER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End of Competition</w:t>
      </w:r>
    </w:p>
    <w:sectPr>
      <w:headerReference w:type="default" r:id="rId8"/>
      <w:footerReference w:type="default" r:id="rId9"/>
      <w:type w:val="nextPage"/>
      <w:pgSz w:w="12240" w:h="15840"/>
      <w:pgMar w:left="792" w:right="792" w:gutter="0" w:header="1440" w:top="14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ascii="Helvetica" w:hAnsi="Helvetica" w:cs="Times New Roman"/>
      </w:rPr>
    </w:pPr>
    <w:r>
      <w:rPr>
        <w:rFonts w:cs="Times New Roman" w:ascii="Helvetica" w:hAnsi="Helvetica"/>
      </w:rPr>
      <w:t>Winter Star - 2016 - Session #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Helvetica" w:hAnsi="Helvetica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ascii="Helvetica" w:hAnsi="Helvetica" w:cs="Times New Roman"/>
      </w:rPr>
    </w:pPr>
    <w:r>
      <w:rPr>
        <w:rFonts w:cs="Times New Roman" w:ascii="Helvetica" w:hAnsi="Helvetica"/>
      </w:rPr>
      <w:t>Winter Star - 2016 - Session #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Helvetica" w:hAnsi="Helvetica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ascii="Helvetica" w:hAnsi="Helvetica" w:cs="Times New Roman"/>
      </w:rPr>
    </w:pPr>
    <w:r>
      <w:rPr>
        <w:rFonts w:cs="Times New Roman" w:ascii="Helvetica" w:hAnsi="Helvetica"/>
      </w:rPr>
      <w:t>Winter Star - 2016 - Session #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Helvetica" w:hAnsi="Helvetica"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ascii="Helvetica" w:hAnsi="Helvetica" w:cs="Times New Roman"/>
      </w:rPr>
    </w:pPr>
    <w:r>
      <w:rPr>
        <w:rFonts w:cs="Times New Roman" w:ascii="Helvetica" w:hAnsi="Helvetica"/>
      </w:rPr>
      <w:t>Winter Star - 2016 - Session #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Helvetica" w:hAnsi="Helvetica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6"/>
      <w:szCs w:val="2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Helvetica" w:hAnsi="Helvetica" w:cs="Helvetica"/>
      <w:sz w:val="26"/>
      <w:szCs w:val="2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en-US" w:bidi="ar-SA" w:eastAsia="zh-CN"/>
    </w:rPr>
  </w:style>
  <w:style w:type="paragraph" w:styleId="NORMALTEXT">
    <w:name w:val="NORMAL_TEXT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</w:pPr>
    <w:rPr>
      <w:rFonts w:ascii="Times New Roman CYR" w:hAnsi="Times New Roman CYR" w:cs="Times New Roman CYR"/>
      <w:i/>
      <w:iCs/>
      <w:sz w:val="22"/>
      <w:szCs w:val="22"/>
    </w:rPr>
  </w:style>
  <w:style w:type="paragraph" w:styleId="DANCECATEGORYHEADER">
    <w:name w:val="DANCE_CATEGORY_HEADER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HEATHEADER">
    <w:name w:val="HEAT_HEADER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TTEXT">
    <w:name w:val="HEAT_TEXT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</w:pPr>
    <w:rPr>
      <w:rFonts w:ascii="Times New Roman CYR" w:hAnsi="Times New Roman CYR" w:cs="Times New Roman CYR"/>
      <w:sz w:val="18"/>
      <w:szCs w:val="18"/>
    </w:rPr>
  </w:style>
  <w:style w:type="paragraph" w:styleId="BALLROOMHEADER">
    <w:name w:val="BALLROOM_HEADER"/>
    <w:basedOn w:val="HEATHEADER"/>
    <w:qFormat/>
    <w:pPr>
      <w:tabs>
        <w:tab w:val="clear" w:pos="810"/>
        <w:tab w:val="clear" w:pos="1605"/>
        <w:tab w:val="clear" w:pos="2415"/>
        <w:tab w:val="clear" w:pos="4575"/>
        <w:tab w:val="clear" w:pos="6780"/>
        <w:tab w:val="clear" w:pos="11309"/>
        <w:tab w:val="left" w:pos="630" w:leader="none"/>
        <w:tab w:val="left" w:pos="1274" w:leader="none"/>
        <w:tab w:val="left" w:pos="1890" w:leader="none"/>
        <w:tab w:val="left" w:pos="4334" w:leader="none"/>
        <w:tab w:val="left" w:pos="6449" w:leader="none"/>
        <w:tab w:val="left" w:pos="9864" w:leader="none"/>
      </w:tabs>
    </w:pPr>
    <w:rPr>
      <w:sz w:val="18"/>
      <w:szCs w:val="18"/>
    </w:rPr>
  </w:style>
  <w:style w:type="paragraph" w:styleId="LEVELHEADER">
    <w:name w:val="LEVEL_HEADER"/>
    <w:basedOn w:val="HEATTEXT"/>
    <w:qFormat/>
    <w:pPr/>
    <w:rPr>
      <w:b/>
      <w:bCs/>
    </w:rPr>
  </w:style>
  <w:style w:type="paragraph" w:styleId="AWARDSHEADER">
    <w:name w:val="AWARDS_HEADER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  <w:jc w:val="center"/>
    </w:pPr>
    <w:rPr>
      <w:rFonts w:ascii="Times New Roman" w:hAnsi="Times New Roman" w:cs="Times New Roman"/>
      <w:b/>
      <w:bCs/>
    </w:rPr>
  </w:style>
  <w:style w:type="paragraph" w:styleId="BREAKHEADER">
    <w:name w:val="BREAK_HEADER"/>
    <w:basedOn w:val="Normal"/>
    <w:qFormat/>
    <w:pPr>
      <w:widowControl w:val="false"/>
      <w:tabs>
        <w:tab w:val="clear" w:pos="720"/>
        <w:tab w:val="left" w:pos="810" w:leader="none"/>
        <w:tab w:val="left" w:pos="1605" w:leader="none"/>
        <w:tab w:val="left" w:pos="2415" w:leader="none"/>
        <w:tab w:val="left" w:pos="4575" w:leader="none"/>
        <w:tab w:val="left" w:pos="6780" w:leader="none"/>
        <w:tab w:val="left" w:pos="11309" w:leader="none"/>
      </w:tabs>
      <w:jc w:val="center"/>
    </w:pPr>
    <w:rPr>
      <w:rFonts w:ascii="Times New Roman CYR" w:hAnsi="Times New Roman CYR" w:cs="Times New Roman CYR"/>
      <w:b/>
      <w:bCs/>
      <w:sz w:val="32"/>
      <w:szCs w:val="32"/>
      <w:u w:val="single"/>
    </w:rPr>
  </w:style>
  <w:style w:type="paragraph" w:styleId="JUDGEHEADER">
    <w:name w:val="JUDGE_HEADER"/>
    <w:basedOn w:val="Normal"/>
    <w:qFormat/>
    <w:pPr>
      <w:widowControl w:val="false"/>
      <w:tabs>
        <w:tab w:val="clear" w:pos="720"/>
        <w:tab w:val="left" w:pos="432" w:leader="none"/>
        <w:tab w:val="left" w:pos="936" w:leader="none"/>
        <w:tab w:val="left" w:pos="1440" w:leader="none"/>
        <w:tab w:val="left" w:pos="3844" w:leader="none"/>
        <w:tab w:val="left" w:pos="7056" w:leader="none"/>
        <w:tab w:val="left" w:pos="9864" w:leader="none"/>
      </w:tabs>
      <w:jc w:val="center"/>
    </w:pPr>
    <w:rPr>
      <w:rFonts w:ascii="Times New Roman CYR" w:hAnsi="Times New Roman CYR" w:cs="Times New Roman CYR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1:00Z</dcterms:created>
  <dc:creator>Vasily</dc:creator>
  <dc:description/>
  <dc:language>en-US</dc:language>
  <cp:lastModifiedBy>Vasily</cp:lastModifiedBy>
  <dcterms:modified xsi:type="dcterms:W3CDTF">2016-02-04T23:31:00Z</dcterms:modified>
  <cp:revision>2</cp:revision>
  <dc:subject/>
  <dc:title/>
</cp:coreProperties>
</file>